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ДМИНИСТРАЦИЯ МИХАЙЛОВСКОГО                                         МУНИЦИПАЛЬНОГО РАЙОНА </w:t>
      </w:r>
    </w:p>
    <w:p>
      <w:pPr>
        <w:pStyle w:val="Normal"/>
        <w:spacing w:lineRule="auto" w:line="240"/>
        <w:ind w:left="-720" w:right="-365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03.2021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28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6.11.2020 № 103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, ремонта автомобильных дорог, мест общего пользования (тротуаров, скверов, пешеходных дорожек и переходов) и соору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на них Михайловского муниципального района на 2021-2023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Законом Приморского края от 21.12.2020 № 969-КЗ  «О краевом бюджете на 2021 год и плановый период 2022 и 2023 годов», Уставом Михайловского муниципального района, решением Думы Михайловского муниципального района от 26.02.2021 № 54 «О внесении изменений и дополнений в решение Думы Михайловского муниципального района от 24.12.2020 № 41 «Об утверждении районного бюджета Михайловского муниципального района на 2021 год и плановый период 2022 и 2023 годов»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6.11.2020 № 1039-па «Об утверждении муниципальной  программы «Обеспечение содержания, ремонта автомобильных до-рог,  мест  общего  пользования  (тротуаров,  скверов, пешеходных дорожек и переходов) и сооружений на них Михайловского муниципального района на 2021-2023 годы» (далее-муниципальная программа)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2 раздела 1 «Паспорт программы» муниципальной программы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88"/>
        <w:gridCol w:w="1489"/>
        <w:gridCol w:w="184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11. Объемы и источники финансирования программы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мобильных дорогах общего пользования местного значения, в том числе составление и проверка смет по данным видам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78,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8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236,8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  Субсидии за счет средств дорожного</w:t>
              <w:br/>
              <w:t>фонда Приморского края бюджету 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06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06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  40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 218,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 58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6 88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6 9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 455,0»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21по 2023 годы – 66 45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и мест общего пользования (тротуаров, скверов, пешеходных дорожек и переходов) местного значения на территории поселений, устройство парковок общего пользования на авто-мобильных дорогах общего пользования местного значения, в том числе составление и проверка смет по данным вида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236,88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 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000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ржание, ремонт дорог местного значения на террито-рии поселений согласно заключенных соглашений о передаче полномочий, в том числе составление и проверка смет по данным видам раб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0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18,1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 455,0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6:00Z</dcterms:created>
  <dc:creator>Клиент</dc:creator>
  <dc:description/>
  <dc:language>en-US</dc:language>
  <cp:lastModifiedBy>AMMRUSER</cp:lastModifiedBy>
  <cp:lastPrinted>2019-05-23T16:22:00Z</cp:lastPrinted>
  <dcterms:modified xsi:type="dcterms:W3CDTF">2021-03-24T04:16:00Z</dcterms:modified>
  <cp:revision>2</cp:revision>
  <dc:subject/>
  <dc:title/>
</cp:coreProperties>
</file>